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2060" stroked="t" o:allowincell="f" style="position:absolute;margin-left:17.85pt;margin-top:-36.6pt;width:260.95pt;height:39.35pt;mso-wrap-style:none;v-text-anchor:middle" type="_x0000_t172">
            <v:path textpathok="t"/>
            <v:textpath on="t" fitshape="t" string="2021年度 函館地区・室蘭地区" style="font-family:&quot;HG創英角ﾎﾟｯﾌﾟ体&quot;;font-size:20pt"/>
            <v:fill o:detectmouseclick="t" type="solid" color2="#ffdf9f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002060" stroked="t" o:allowincell="f" style="position:absolute;margin-left:-131.8pt;margin-top:-9.75pt;width:304.4pt;height:79.7pt;mso-wrap-style:none;v-text-anchor:middle" type="_x0000_t172">
            <v:path textpathok="t"/>
            <v:textpath on="t" fitshape="t" string="地域会員参加事業" style="font-family:&quot;HG創英角ｺﾞｼｯｸUB&quot;;font-size:32pt"/>
            <v:fill o:detectmouseclick="t" type="solid" color2="#ffdf9f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5550</wp:posOffset>
                </wp:positionH>
                <wp:positionV relativeFrom="paragraph">
                  <wp:posOffset>-210185</wp:posOffset>
                </wp:positionV>
                <wp:extent cx="1996440" cy="1010285"/>
                <wp:effectExtent l="12700" t="13970" r="12573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101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特太ゴシック体" w:hAnsi="ＤＦ特太ゴシック体" w:eastAsia="ＤＦ特太ゴシック体" w:cs="ＤＦ特太ゴシック体"/>
                                <w:color w:val="auto"/>
                                <w:lang w:val="en-US" w:eastAsia="ja-JP" w:bidi="ar-SA"/>
                              </w:rPr>
                              <w:t>八雲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特太ゴシック体" w:hAnsi="ＤＦ特太ゴシック体" w:eastAsia="ＤＦ特太ゴシック体" w:cs="ＤＦ特太ゴシック体"/>
                                <w:color w:val="auto"/>
                                <w:lang w:val="en-US" w:eastAsia="ja-JP" w:bidi="ar-SA"/>
                              </w:rPr>
                              <w:t>新ひだか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行います。お近くの皆様は、是非、ご参加くださ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特太ゴシック体" w:hAnsi="ＤＦ特太ゴシック体" w:eastAsia="ＤＦ特太ゴシック体" w:cs="ＤＦ特太ゴシック体"/>
                                <w:color w:val="auto"/>
                                <w:lang w:val="en-US" w:eastAsia="ja-JP" w:bidi="ar-SA"/>
                              </w:rPr>
                              <w:t>参加無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5pt;margin-top:-16.55pt;width:157.15pt;height:7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特太ゴシック体" w:hAnsi="ＤＦ特太ゴシック体" w:eastAsia="ＤＦ特太ゴシック体" w:cs="ＤＦ特太ゴシック体"/>
                          <w:color w:val="auto"/>
                          <w:lang w:val="en-US" w:eastAsia="ja-JP" w:bidi="ar-SA"/>
                        </w:rPr>
                        <w:t>八雲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ＤＦ特太ゴシック体" w:hAnsi="ＤＦ特太ゴシック体" w:eastAsia="ＤＦ特太ゴシック体" w:cs="ＤＦ特太ゴシック体"/>
                          <w:color w:val="auto"/>
                          <w:lang w:val="en-US" w:eastAsia="ja-JP" w:bidi="ar-SA"/>
                        </w:rPr>
                        <w:t>新ひだか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行います。お近くの皆様は、是非、ご参加ください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特太ゴシック体" w:hAnsi="ＤＦ特太ゴシック体" w:eastAsia="ＤＦ特太ゴシック体" w:cs="ＤＦ特太ゴシック体"/>
                          <w:color w:val="auto"/>
                          <w:lang w:val="en-US" w:eastAsia="ja-JP" w:bidi="ar-SA"/>
                        </w:rPr>
                        <w:t>参加無料！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  <w:br w:type="textWrapping" w:clear="all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3525</wp:posOffset>
                </wp:positionH>
                <wp:positionV relativeFrom="paragraph">
                  <wp:posOffset>165100</wp:posOffset>
                </wp:positionV>
                <wp:extent cx="2162175" cy="1361440"/>
                <wp:effectExtent l="5715" t="5080" r="11245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361520"/>
                        </a:xfrm>
                        <a:prstGeom prst="roundRect">
                          <a:avLst>
                            <a:gd name="adj" fmla="val 7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❐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地区会員の交流・協議及び設備士・管理士等の技術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向上を図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❐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地域特性も考慮した浄化槽に関する諸問題について、意見交換等を行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75pt;margin-top:13pt;width:170.2pt;height:10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❐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地区会員の交流・協議及び設備士・管理士等の技術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向上を図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❐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地域特性も考慮した浄化槽に関する諸問題について、意見交換等を行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9080</wp:posOffset>
                </wp:positionH>
                <wp:positionV relativeFrom="paragraph">
                  <wp:posOffset>160655</wp:posOffset>
                </wp:positionV>
                <wp:extent cx="5803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目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2.65pt;mso-position-vertical-relative:text;margin-left:32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5310</wp:posOffset>
                </wp:positionH>
                <wp:positionV relativeFrom="paragraph">
                  <wp:posOffset>100965</wp:posOffset>
                </wp:positionV>
                <wp:extent cx="6637020" cy="3408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3408045"/>
                        </a:xfrm>
                        <a:prstGeom prst="rect"/>
                        <a:solidFill>
                          <a:srgbClr val="FFFF99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ﾎﾟｯﾌﾟ体" w:hAnsi="HGP創英角ﾎﾟｯﾌﾟ体" w:eastAsia="HGP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プログラム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Cs w:val="21"/>
                              </w:rPr>
                              <w:t>（変更の可能性もあり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１　検査結果から見た浄化槽の状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8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・浄化槽法一部改正　等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説明：北海道浄化槽協会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40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浄化槽工事・保守点検における対応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説明：水処理ドクター社　鈴木弘　様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Cs w:val="21"/>
                              </w:rPr>
                              <w:t>（岐阜県から来道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　（元フジクリーン工業株式会社品質管理課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２ グループ討論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０分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班に分かれ、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7030A0"/>
                                <w:sz w:val="28"/>
                                <w:szCs w:val="28"/>
                              </w:rPr>
                              <w:t>設備士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と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943634"/>
                                <w:sz w:val="28"/>
                                <w:szCs w:val="28"/>
                              </w:rPr>
                              <w:t>管理士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によ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有意義な意見交換の場に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40" w:after="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　　　★お客様へのサービス向上のために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安心して、浄化槽を使用し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いただくために。</w:t>
                            </w:r>
                          </w:p>
                        </w:txbxContent>
                      </wps:txbx>
                      <wps:bodyPr anchor="t" lIns="66040" tIns="635" rIns="660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2.6pt;height:268.35pt;mso-wrap-distance-left:9.05pt;mso-wrap-distance-right:9.05pt;mso-wrap-distance-top:0pt;mso-wrap-distance-bottom:0pt;margin-top:7.95pt;mso-position-vertical-relative:text;margin-left:-45.3pt;mso-position-horizontal-relative:text">
                <v:textbox inset="0.0722222222222222in,0.000694444444444445in,0.0722222222222222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創英角ﾎﾟｯﾌﾟ体" w:hAnsi="HGP創英角ﾎﾟｯﾌﾟ体" w:eastAsia="HGP創英角ﾎﾟｯﾌﾟ体"/>
                          <w:szCs w:val="21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プログラム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Cs w:val="21"/>
                        </w:rPr>
                        <w:t>（変更の可能性もあり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１　検査結果から見た浄化槽の状況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8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・浄化槽法一部改正　等　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説明：北海道浄化槽協会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540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浄化槽工事・保守点検における対応策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説明：水処理ドクター社　鈴木弘　様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Cs w:val="21"/>
                        </w:rPr>
                        <w:t>（岐阜県から来道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　（元フジクリーン工業株式会社品質管理課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２ グループ討論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  <w:t>6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０分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6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班に分かれ、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7030A0"/>
                          <w:sz w:val="28"/>
                          <w:szCs w:val="28"/>
                        </w:rPr>
                        <w:t>設備士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と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943634"/>
                          <w:sz w:val="28"/>
                          <w:szCs w:val="28"/>
                        </w:rPr>
                        <w:t>管理士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による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有意義な意見交換の場にしましょう。</w:t>
                      </w:r>
                    </w:p>
                    <w:p>
                      <w:pPr>
                        <w:pStyle w:val="Normal"/>
                        <w:spacing w:lineRule="exact" w:line="360" w:before="240" w:after="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　　　★お客様へのサービス向上のために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安心して、浄化槽を使用して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84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いただくため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9115</wp:posOffset>
            </wp:positionH>
            <wp:positionV relativeFrom="paragraph">
              <wp:posOffset>-26035</wp:posOffset>
            </wp:positionV>
            <wp:extent cx="1635125" cy="12814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32" t="20277" r="28363" b="31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281430"/>
                    </a:xfrm>
                    <a:prstGeom prst="rect">
                      <a:avLst/>
                    </a:prstGeom>
                    <a:ln w="25400">
                      <a:solidFill>
                        <a:srgbClr val="93895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rFonts w:ascii="HGP創英角ﾎﾟｯﾌﾟ体" w:hAnsi="HGP創英角ﾎﾟｯﾌﾟ体" w:eastAsia="HGP創英角ﾎﾟｯﾌﾟ体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90495</wp:posOffset>
            </wp:positionH>
            <wp:positionV relativeFrom="paragraph">
              <wp:posOffset>-12065</wp:posOffset>
            </wp:positionV>
            <wp:extent cx="1729105" cy="12566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37" t="13477" r="8554" b="7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256665"/>
                    </a:xfrm>
                    <a:prstGeom prst="rect">
                      <a:avLst/>
                    </a:prstGeom>
                    <a:ln w="254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4515</wp:posOffset>
                </wp:positionH>
                <wp:positionV relativeFrom="paragraph">
                  <wp:posOffset>213995</wp:posOffset>
                </wp:positionV>
                <wp:extent cx="1861185" cy="8185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818640"/>
                        </a:xfrm>
                        <a:prstGeom prst="wedgeEllipseCallout">
                          <a:avLst>
                            <a:gd name="adj1" fmla="val -17486"/>
                            <a:gd name="adj2" fmla="val -26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鈴木講師の浄化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管理のアイディア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大変参考になります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5pt;margin-top:16.85pt;width:146.5pt;height: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鈴木講師の浄化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管理のアイディア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大変参考になります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56540</wp:posOffset>
                </wp:positionV>
                <wp:extent cx="3287395" cy="40055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4005720"/>
                        </a:xfrm>
                        <a:custGeom>
                          <a:avLst/>
                          <a:gdLst>
                            <a:gd name="textAreaLeft" fmla="*/ 39600 w 1863720"/>
                            <a:gd name="textAreaRight" fmla="*/ 1824120 w 1863720"/>
                            <a:gd name="textAreaTop" fmla="*/ 39600 h 2270880"/>
                            <a:gd name="textAreaBottom" fmla="*/ 2231280 h 2270880"/>
                          </a:gdLst>
                          <a:ahLst/>
                          <a:rect l="textAreaLeft" t="textAreaTop" r="textAreaRight" b="textAreaBottom"/>
                          <a:pathLst>
                            <a:path w="21600" h="26318">
                              <a:moveTo>
                                <a:pt x="1574" y="0"/>
                              </a:moveTo>
                              <a:arcTo wR="1574" hR="1574" stAng="16200000" swAng="-5400000"/>
                              <a:lnTo>
                                <a:pt x="0" y="24744"/>
                              </a:lnTo>
                              <a:arcTo wR="1574" hR="1574" stAng="10800000" swAng="-5400000"/>
                              <a:lnTo>
                                <a:pt x="20026" y="26318"/>
                              </a:lnTo>
                              <a:arcTo wR="1574" hR="1574" stAng="5400000" swAng="-5400000"/>
                              <a:lnTo>
                                <a:pt x="21600" y="1574"/>
                              </a:lnTo>
                              <a:arcTo wR="1574" hR="1574" stAng="0" swAng="-5400000"/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八雲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日　時　2021年8月26日（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40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9：15～12：0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（受付9：00より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場　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八雲町活性化施設ﾌｧｰﾑﾒｲﾄﾞ遊楽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1号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1階「研修室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27" w:firstLine="5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（八雲町立岩359-1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99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℡0137-62-22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9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施設駐車場をご利用くださ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45pt;margin-top:20.2pt;width:258.8pt;height:3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八雲会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日　時　2021年8月26日（木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400"/>
                        <w:ind w:firstLine="8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9：15～12：00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（受付9：00より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場　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八雲町活性化施設ﾌｧｰﾑﾒｲﾄﾞ遊楽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1号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1階「研修室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right="27" w:firstLine="56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（八雲町立岩359-13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991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℡0137-62-220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99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施設駐車場をご利用くださ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90190</wp:posOffset>
                </wp:positionH>
                <wp:positionV relativeFrom="paragraph">
                  <wp:posOffset>256540</wp:posOffset>
                </wp:positionV>
                <wp:extent cx="3267710" cy="40055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4005720"/>
                        </a:xfrm>
                        <a:custGeom>
                          <a:avLst/>
                          <a:gdLst>
                            <a:gd name="textAreaLeft" fmla="*/ 39240 w 1852560"/>
                            <a:gd name="textAreaRight" fmla="*/ 1813320 w 1852560"/>
                            <a:gd name="textAreaTop" fmla="*/ 39240 h 2270880"/>
                            <a:gd name="textAreaBottom" fmla="*/ 2231640 h 2270880"/>
                          </a:gdLst>
                          <a:ahLst/>
                          <a:rect l="textAreaLeft" t="textAreaTop" r="textAreaRight" b="textAreaBottom"/>
                          <a:pathLst>
                            <a:path w="21600" h="26476">
                              <a:moveTo>
                                <a:pt x="1574" y="0"/>
                              </a:moveTo>
                              <a:arcTo wR="1574" hR="1574" stAng="16200000" swAng="-5400000"/>
                              <a:lnTo>
                                <a:pt x="0" y="24902"/>
                              </a:lnTo>
                              <a:arcTo wR="1574" hR="1574" stAng="10800000" swAng="-5400000"/>
                              <a:lnTo>
                                <a:pt x="20026" y="26476"/>
                              </a:lnTo>
                              <a:arcTo wR="1574" hR="1574" stAng="5400000" swAng="-5400000"/>
                              <a:lnTo>
                                <a:pt x="21600" y="1574"/>
                              </a:lnTo>
                              <a:arcTo wR="1574" hR="1574" stAng="0" swAng="-5400000"/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新ひだか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日　時　2021年8月27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40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9：15～12：0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（受付9：00より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場　所　新ひだか町地域交流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ピュアプラザ　２階　多目的室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11" w:firstLine="5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（新ひだか町静内御幸3-2-5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99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℡0146-45-00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400"/>
                              <w:ind w:firstLine="9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施設駐車場をご利用くださ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19.7pt;margin-top:20.2pt;width:257.25pt;height:3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新ひだか会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日　時　2021年8月27日（金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400"/>
                        <w:ind w:firstLine="8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9：15～12：00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（受付9：00より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場　所　新ひだか町地域交流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ピュアプラザ　２階　多目的室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right="11" w:firstLine="56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（新ひだか町静内御幸3-2-50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991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℡0146-45-0090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400"/>
                        <w:ind w:firstLine="9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施設駐車場をご利用くださ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27070</wp:posOffset>
            </wp:positionH>
            <wp:positionV relativeFrom="paragraph">
              <wp:posOffset>25400</wp:posOffset>
            </wp:positionV>
            <wp:extent cx="2516505" cy="18897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</wp:posOffset>
            </wp:positionH>
            <wp:positionV relativeFrom="paragraph">
              <wp:posOffset>83820</wp:posOffset>
            </wp:positionV>
            <wp:extent cx="2459990" cy="18472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284" w:leader="none"/>
        </w:tabs>
        <w:spacing w:lineRule="exact" w:line="300"/>
        <w:ind w:left="-284" w:hanging="28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申込　別紙の申込書に記入の上、</w:t>
      </w:r>
      <w:r>
        <w:rPr>
          <w:rFonts w:eastAsia="HGP創英角ﾎﾟｯﾌﾟ体" w:ascii="HGP創英角ﾎﾟｯﾌﾟ体" w:hAnsi="HGP創英角ﾎﾟｯﾌﾟ体"/>
          <w:sz w:val="24"/>
        </w:rPr>
        <w:t>8</w:t>
      </w:r>
      <w:r>
        <w:rPr>
          <w:rFonts w:ascii="HGP創英角ﾎﾟｯﾌﾟ体" w:hAnsi="HGP創英角ﾎﾟｯﾌﾟ体" w:eastAsia="HGP創英角ﾎﾟｯﾌﾟ体"/>
          <w:sz w:val="24"/>
        </w:rPr>
        <w:t>月</w:t>
      </w:r>
      <w:r>
        <w:rPr>
          <w:rFonts w:eastAsia="HGP創英角ﾎﾟｯﾌﾟ体" w:ascii="HGP創英角ﾎﾟｯﾌﾟ体" w:hAnsi="HGP創英角ﾎﾟｯﾌﾟ体"/>
          <w:sz w:val="24"/>
        </w:rPr>
        <w:t>6</w:t>
      </w:r>
      <w:r>
        <w:rPr>
          <w:rFonts w:ascii="HGP創英角ﾎﾟｯﾌﾟ体" w:hAnsi="HGP創英角ﾎﾟｯﾌﾟ体" w:eastAsia="HGP創英角ﾎﾟｯﾌﾟ体"/>
          <w:sz w:val="24"/>
        </w:rPr>
        <w:t>日（金）までに</w:t>
      </w:r>
      <w:r>
        <w:rPr>
          <w:rFonts w:eastAsia="HGP創英角ﾎﾟｯﾌﾟ体" w:ascii="HGP創英角ﾎﾟｯﾌﾟ体" w:hAnsi="HGP創英角ﾎﾟｯﾌﾟ体"/>
          <w:sz w:val="24"/>
        </w:rPr>
        <w:t>FAX</w:t>
      </w:r>
      <w:r>
        <w:rPr>
          <w:rFonts w:ascii="HGP創英角ﾎﾟｯﾌﾟ体" w:hAnsi="HGP創英角ﾎﾟｯﾌﾟ体" w:eastAsia="HGP創英角ﾎﾟｯﾌﾟ体"/>
          <w:sz w:val="24"/>
        </w:rPr>
        <w:t>でお申込み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284" w:leader="none"/>
        </w:tabs>
        <w:spacing w:lineRule="exact" w:line="300"/>
        <w:ind w:left="-284" w:hanging="28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対象は、会員の従業員の皆様です。設備士、管理士とも、</w:t>
      </w:r>
      <w:r>
        <w:rPr>
          <w:rFonts w:ascii="HGP創英角ﾎﾟｯﾌﾟ体" w:hAnsi="HGP創英角ﾎﾟｯﾌﾟ体" w:eastAsia="HGP創英角ﾎﾟｯﾌﾟ体"/>
          <w:b/>
          <w:sz w:val="24"/>
          <w:u w:val="wave"/>
        </w:rPr>
        <w:t>近隣の皆様は、是非ご参加</w:t>
      </w:r>
      <w:r>
        <w:rPr>
          <w:rFonts w:ascii="HGP創英角ﾎﾟｯﾌﾟ体" w:hAnsi="HGP創英角ﾎﾟｯﾌﾟ体" w:eastAsia="HGP創英角ﾎﾟｯﾌﾟ体"/>
          <w:sz w:val="24"/>
          <w:u w:val="wave"/>
        </w:rPr>
        <w:t>ください</w:t>
      </w:r>
      <w:r>
        <w:rPr>
          <w:rFonts w:ascii="HGP創英角ﾎﾟｯﾌﾟ体" w:hAnsi="HGP創英角ﾎﾟｯﾌﾟ体" w:eastAsia="HGP創英角ﾎﾟｯﾌﾟ体"/>
          <w:sz w:val="24"/>
        </w:rPr>
        <w:t>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pacing w:val="9"/>
          <w:kern w:val="0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41985</wp:posOffset>
            </wp:positionH>
            <wp:positionV relativeFrom="paragraph">
              <wp:posOffset>4445</wp:posOffset>
            </wp:positionV>
            <wp:extent cx="597535" cy="55689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77" t="11597" r="25137" b="29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公益社団法人北海道浄化槽協</w:t>
      </w:r>
      <w:r>
        <w:rPr>
          <w:rFonts w:ascii="HG丸ｺﾞｼｯｸM-PRO" w:hAnsi="HG丸ｺﾞｼｯｸM-PRO" w:eastAsia="HG丸ｺﾞｼｯｸM-PRO"/>
          <w:spacing w:val="3"/>
          <w:kern w:val="0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9895</wp:posOffset>
            </wp:positionH>
            <wp:positionV relativeFrom="paragraph">
              <wp:posOffset>36195</wp:posOffset>
            </wp:positionV>
            <wp:extent cx="571500" cy="40449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pacing w:val="3"/>
          <w:kern w:val="0"/>
          <w:sz w:val="24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-3175</wp:posOffset>
                </wp:positionV>
                <wp:extent cx="2943860" cy="572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当日は、自ら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0000"/>
                              </w:rPr>
                              <w:t>検温するなど体調不良でないことを確認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の上、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0000"/>
                              </w:rPr>
                              <w:t>マスク着用でご参加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231.8pt;height:45.05pt;mso-wrap-distance-left:9.05pt;mso-wrap-distance-right:9.05pt;mso-wrap-distance-top:0pt;mso-wrap-distance-bottom:0pt;margin-top:-0.25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</w:rPr>
                        <w:t>当日は、自ら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0000"/>
                        </w:rPr>
                        <w:t>検温するなど体調不良でないことを確認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</w:rPr>
                        <w:t>の上、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0000"/>
                        </w:rPr>
                        <w:t>マスク着用でご参加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011-823-4755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函館地区・室蘭地区　地域会員参加事業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021</w:t>
      </w:r>
      <w:r>
        <w:rPr>
          <w:rFonts w:ascii="HG丸ｺﾞｼｯｸM-PRO" w:hAnsi="HG丸ｺﾞｼｯｸM-PRO" w:eastAsia="HG丸ｺﾞｼｯｸM-PRO"/>
        </w:rPr>
        <w:t>年　　月　　日申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公益社団法人北海道浄化槽協会　行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ＦＡＸ番号　</w:t>
      </w:r>
      <w:r>
        <w:rPr>
          <w:rFonts w:eastAsia="HG丸ｺﾞｼｯｸM-PRO" w:ascii="HG丸ｺﾞｼｯｸM-PRO" w:hAnsi="HG丸ｺﾞｼｯｸM-PRO"/>
        </w:rPr>
        <w:t>011-823-4757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会社・団体名　　　　　　　　　　　　　　　　　　　</w:t>
      </w:r>
      <w:r>
        <w:rPr>
          <w:rFonts w:eastAsia="HG丸ｺﾞｼｯｸM-PRO" w:ascii="HG丸ｺﾞｼｯｸM-PRO" w:hAnsi="HG丸ｺﾞｼｯｸM-PRO"/>
          <w:u w:val="single"/>
        </w:rPr>
        <w:t>.</w:t>
      </w:r>
    </w:p>
    <w:p>
      <w:pPr>
        <w:pStyle w:val="Normal"/>
        <w:ind w:right="14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電話番号　　　　　－　　　　－　　　　　　</w:t>
      </w:r>
      <w:r>
        <w:rPr>
          <w:rFonts w:eastAsia="HG丸ｺﾞｼｯｸM-PRO" w:ascii="HG丸ｺﾞｼｯｸM-PRO" w:hAnsi="HG丸ｺﾞｼｯｸM-PRO"/>
        </w:rPr>
        <w:t>.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630" w:hanging="4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参加の有無（該当する方に、チェックを入れる）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  <w:bdr w:val="single" w:sz="4" w:space="0" w:color="000000"/>
        </w:rPr>
        <w:t>　地域会員参加事業に　□参加する　□不参加　　　　　　</w:t>
      </w:r>
    </w:p>
    <w:p>
      <w:pPr>
        <w:pStyle w:val="Normal"/>
        <w:ind w:left="63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参加する場合は、職氏名を記入し、資格と参加する会場の該当する欄に○を記入する。</w:t>
      </w:r>
    </w:p>
    <w:tbl>
      <w:tblPr>
        <w:tblW w:w="82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701"/>
        <w:gridCol w:w="1418"/>
        <w:gridCol w:w="1559"/>
      </w:tblGrid>
      <w:tr>
        <w:trPr>
          <w:trHeight w:val="375" w:hRule="atLeast"/>
        </w:trPr>
        <w:tc>
          <w:tcPr>
            <w:tcW w:w="3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職氏名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資格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参加する会場</w:t>
            </w:r>
          </w:p>
        </w:tc>
      </w:tr>
      <w:tr>
        <w:trPr>
          <w:trHeight w:val="690" w:hRule="atLeast"/>
        </w:trPr>
        <w:tc>
          <w:tcPr>
            <w:tcW w:w="3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八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8/2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新ひだ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8/27</w:t>
            </w:r>
          </w:p>
        </w:tc>
      </w:tr>
      <w:tr>
        <w:trPr>
          <w:trHeight w:val="514" w:hRule="atLeast"/>
        </w:trPr>
        <w:tc>
          <w:tcPr>
            <w:tcW w:w="3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・職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設備士・管理士・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技術管理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・職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設備士・管理士・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技術管理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・職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設備士・管理士・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技術管理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</w:rPr>
        <w:t>参加する場合は、下記欄にもご記入ください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グループ討論で協議したい事項、質問、要望等があれば、ご記入下さい（別紙可）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次のうち、興味ある事項に○を付けてください（複数可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施工上の失敗事例、□施工でよくある質問、□工事写真の撮影ポイント、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維持管理でよくある質問、□モアコンパクト型の維持管理、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保守点検上の工夫、□お客様とのコミュニケーション</w:t>
            </w:r>
          </w:p>
        </w:tc>
      </w:tr>
    </w:tbl>
    <w:p>
      <w:pPr>
        <w:pStyle w:val="Normal"/>
        <w:spacing w:lineRule="exact" w:line="240"/>
        <w:ind w:left="320" w:hanging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お申し込み頂いた情報は、本事業の受付、出席者名簿作成、運営のために使用します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公益社団法人北海道浄化槽協会　事務局）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06:00Z</dcterms:created>
  <dc:creator>事務局</dc:creator>
  <dc:description/>
  <dc:language>en-US</dc:language>
  <cp:lastModifiedBy>soumu02</cp:lastModifiedBy>
  <cp:lastPrinted>2021-06-28T15:40:00Z</cp:lastPrinted>
  <dcterms:modified xsi:type="dcterms:W3CDTF">2021-07-07T01:06:00Z</dcterms:modified>
  <cp:revision>2</cp:revision>
  <dc:subject/>
  <dc:title/>
</cp:coreProperties>
</file>