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17.85pt;margin-top:-36.6pt;width:260.95pt;height:39.35pt;mso-wrap-style:none;v-text-anchor:middle" type="_x0000_t172">
            <v:path textpathok="t"/>
            <v:textpath on="t" fitshape="t" string="2024年度 旭川地区" style="font-family:&quot;HG創英角ﾎﾟｯﾌﾟ体&quot;;font-size:20pt"/>
            <v:fill o:detectmouseclick="t" type="solid" color2="#ffdf9f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002060" stroked="t" o:allowincell="f" style="position:absolute;margin-left:-131.8pt;margin-top:-9.75pt;width:304.4pt;height:79.7pt;mso-wrap-style:none;v-text-anchor:middle" type="_x0000_t172">
            <v:path textpathok="t"/>
            <v:textpath on="t" fitshape="t" string="地域会員参加事業" style="font-family:&quot;HG創英角ｺﾞｼｯｸUB&quot;;font-size:32pt"/>
            <v:fill o:detectmouseclick="t" type="solid" color2="#ffdf9f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-210185</wp:posOffset>
                </wp:positionV>
                <wp:extent cx="1996440" cy="1057910"/>
                <wp:effectExtent l="12700" t="12700" r="1282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旭川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います。お近くの皆様は、是非、ご参加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auto"/>
                                <w:lang w:val="en-US" w:eastAsia="ja-JP" w:bidi="ar-SA"/>
                              </w:rPr>
                              <w:t>参加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-16.55pt;width:157.15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旭川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行います。お近くの皆様は、是非、ご参加くださ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<w:color w:val="auto"/>
                          <w:lang w:val="en-US" w:eastAsia="ja-JP" w:bidi="ar-SA"/>
                        </w:rPr>
                        <w:t>参加無料！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165100</wp:posOffset>
                </wp:positionV>
                <wp:extent cx="2162175" cy="1361440"/>
                <wp:effectExtent l="5715" t="5080" r="11245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361520"/>
                        </a:xfrm>
                        <a:prstGeom prst="roundRect">
                          <a:avLst>
                            <a:gd name="adj" fmla="val 7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区会員の交流・協議及び設備士・管理士等の技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向上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特性も考慮した浄化槽に関する諸問題について、意見交換等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5pt;margin-top:13pt;width:170.2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区会員の交流・協議及び設備士・管理士等の技術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向上を図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特性も考慮した浄化槽に関する諸問題について、意見交換等を行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160655</wp:posOffset>
                </wp:positionV>
                <wp:extent cx="5803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65pt;mso-position-vertical-relative:text;margin-left:3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100965</wp:posOffset>
                </wp:positionV>
                <wp:extent cx="6637020" cy="5055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055870"/>
                        </a:xfrm>
                        <a:prstGeom prst="rect"/>
                        <a:solidFill>
                          <a:srgbClr val="FFFF9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プログラ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（変更の可能性もあり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１　検査結果から見た浄化槽の状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・浄化槽法一部改正　等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説明：北海道浄化槽協会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4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浄化槽工事・保守点検における対応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説明：水処理ドクター社　鈴木弘　様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（岐阜県から来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（元フジクリーン工業株式会社品質管理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２ グループ討論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班に分かれ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7030A0"/>
                                <w:sz w:val="28"/>
                                <w:szCs w:val="28"/>
                              </w:rPr>
                              <w:t>設備士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43634"/>
                                <w:sz w:val="28"/>
                                <w:szCs w:val="28"/>
                              </w:rPr>
                              <w:t>管理士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によ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有意義な意見交換の場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　★お客様へのサービス向上のため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安心して、浄化槽を使用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いただくために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2.6pt;height:398.1pt;mso-wrap-distance-left:9.05pt;mso-wrap-distance-right:9.05pt;mso-wrap-distance-top:0pt;mso-wrap-distance-bottom:0pt;margin-top:7.95pt;mso-position-vertical-relative:text;margin-left:-45.3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プログラ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（変更の可能性もあり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１　検査結果から見た浄化槽の状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・浄化槽法一部改正　等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説明：北海道浄化槽協会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4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浄化槽工事・保守点検における対応策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説明：水処理ドクター社　鈴木弘　様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（岐阜県から来道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（元フジクリーン工業株式会社品質管理課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２ グループ討論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分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班に分かれ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7030A0"/>
                          <w:sz w:val="28"/>
                          <w:szCs w:val="28"/>
                        </w:rPr>
                        <w:t>設備士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943634"/>
                          <w:sz w:val="28"/>
                          <w:szCs w:val="28"/>
                        </w:rPr>
                        <w:t>管理士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によ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有意義な意見交換の場にしましょう。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　★お客様へのサービス向上のために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安心して、浄化槽を使用し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いただくため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4795</wp:posOffset>
            </wp:positionH>
            <wp:positionV relativeFrom="paragraph">
              <wp:posOffset>173990</wp:posOffset>
            </wp:positionV>
            <wp:extent cx="1635125" cy="1281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2" t="20277" r="28363" b="3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81430"/>
                    </a:xfrm>
                    <a:prstGeom prst="rect">
                      <a:avLst/>
                    </a:prstGeom>
                    <a:ln w="25400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HGP創英角ﾎﾟｯﾌﾟ体" w:hAnsi="HGP創英角ﾎﾟｯﾌﾟ体" w:eastAsia="HGP創英角ﾎﾟｯﾌﾟ体"/>
          <w:sz w:val="24"/>
        </w:rPr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7620</wp:posOffset>
                </wp:positionV>
                <wp:extent cx="1861185" cy="818515"/>
                <wp:effectExtent l="121285" t="133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18640"/>
                        </a:xfrm>
                        <a:prstGeom prst="wedgeEllipseCallout">
                          <a:avLst>
                            <a:gd name="adj1" fmla="val -55356"/>
                            <a:gd name="adj2" fmla="val -6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鈴木講師の浄化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管理のアイディア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大変参考になります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0.6pt;width:146.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鈴木講師の浄化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管理のアイディア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大変参考になります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8215</wp:posOffset>
            </wp:positionH>
            <wp:positionV relativeFrom="paragraph">
              <wp:posOffset>114935</wp:posOffset>
            </wp:positionV>
            <wp:extent cx="2277745" cy="1651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7" t="13477" r="8554" b="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51000"/>
                    </a:xfrm>
                    <a:prstGeom prst="rect">
                      <a:avLst/>
                    </a:prstGeom>
                    <a:ln w="254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6629400" cy="23006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00760"/>
                        </a:xfrm>
                        <a:prstGeom prst="roundRect">
                          <a:avLst>
                            <a:gd name="adj" fmla="val 728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旭川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　時　2024年8月23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9：15～12：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受付9：00より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場　所　旭川地場産業振興ｾﾝﾀ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（道の駅 あさひかわ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２階　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131"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旭川市神楽４条６丁目１番１２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9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℡0166-61-22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施設駐車場をご利用くださ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45pt;margin-top:10.45pt;width:521.95pt;height:1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旭川会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　時　2024年8月23日（金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9：15～12：0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受付9：00より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場　所　旭川地場産業振興ｾﾝﾀ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（道の駅 あさひかわ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２階　会議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131"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旭川市神楽４条６丁目１番１２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9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℡0166-61-2283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施設駐車場をご利用くださ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1930</wp:posOffset>
            </wp:positionH>
            <wp:positionV relativeFrom="paragraph">
              <wp:posOffset>45085</wp:posOffset>
            </wp:positionV>
            <wp:extent cx="3231515" cy="18002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59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84" w:leader="none"/>
        </w:tabs>
        <w:spacing w:lineRule="exact" w:line="300"/>
        <w:ind w:left="-284" w:hanging="28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申込　別紙の申込書に記入の上、</w:t>
      </w:r>
      <w:r>
        <w:rPr>
          <w:rFonts w:eastAsia="HGP創英角ﾎﾟｯﾌﾟ体" w:ascii="HGP創英角ﾎﾟｯﾌﾟ体" w:hAnsi="HGP創英角ﾎﾟｯﾌﾟ体"/>
          <w:sz w:val="24"/>
        </w:rPr>
        <w:t>8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5</w:t>
      </w:r>
      <w:r>
        <w:rPr>
          <w:rFonts w:ascii="HGP創英角ﾎﾟｯﾌﾟ体" w:hAnsi="HGP創英角ﾎﾟｯﾌﾟ体" w:eastAsia="HGP創英角ﾎﾟｯﾌﾟ体"/>
          <w:sz w:val="24"/>
        </w:rPr>
        <w:t>日（月）までに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でお申込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84" w:leader="none"/>
        </w:tabs>
        <w:spacing w:lineRule="exact" w:line="300"/>
        <w:ind w:left="-284" w:hanging="28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対象は、会員の従業員の皆様です。設備士、管理士とも、</w:t>
      </w:r>
      <w:r>
        <w:rPr>
          <w:rFonts w:ascii="HGP創英角ﾎﾟｯﾌﾟ体" w:hAnsi="HGP創英角ﾎﾟｯﾌﾟ体" w:eastAsia="HGP創英角ﾎﾟｯﾌﾟ体"/>
          <w:b/>
          <w:sz w:val="24"/>
          <w:u w:val="wave"/>
        </w:rPr>
        <w:t>近隣の皆様は、是非ご参加</w:t>
      </w:r>
      <w:r>
        <w:rPr>
          <w:rFonts w:ascii="HGP創英角ﾎﾟｯﾌﾟ体" w:hAnsi="HGP創英角ﾎﾟｯﾌﾟ体" w:eastAsia="HGP創英角ﾎﾟｯﾌﾟ体"/>
          <w:sz w:val="24"/>
          <w:u w:val="wave"/>
        </w:rPr>
        <w:t>ください</w:t>
      </w:r>
      <w:r>
        <w:rPr>
          <w:rFonts w:ascii="HGP創英角ﾎﾟｯﾌﾟ体" w:hAnsi="HGP創英角ﾎﾟｯﾌﾟ体" w:eastAsia="HGP創英角ﾎﾟｯﾌﾟ体"/>
          <w:sz w:val="24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9"/>
          <w:kern w:val="0"/>
          <w:sz w:val="24"/>
        </w:rPr>
        <w:t>公益社団法人北海道浄化槽協</w:t>
      </w:r>
      <w:r>
        <w:rPr>
          <w:rFonts w:ascii="HG丸ｺﾞｼｯｸM-PRO" w:hAnsi="HG丸ｺﾞｼｯｸM-PRO" w:eastAsia="HG丸ｺﾞｼｯｸM-PRO"/>
          <w:spacing w:val="3"/>
          <w:kern w:val="0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9895</wp:posOffset>
            </wp:positionH>
            <wp:positionV relativeFrom="paragraph">
              <wp:posOffset>36195</wp:posOffset>
            </wp:positionV>
            <wp:extent cx="571500" cy="4044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3"/>
          <w:kern w:val="0"/>
          <w:sz w:val="24"/>
        </w:rPr>
        <w:t>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011-823-4755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-7620</wp:posOffset>
                </wp:positionV>
                <wp:extent cx="476250" cy="273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55pt;mso-wrap-distance-left:9.05pt;mso-wrap-distance-right:9.05pt;mso-wrap-distance-top:0pt;mso-wrap-distance-bottom:0pt;margin-top:-0.6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旭川地区　地域会員参加事業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24</w:t>
      </w:r>
      <w:r>
        <w:rPr>
          <w:rFonts w:ascii="HG丸ｺﾞｼｯｸM-PRO" w:hAnsi="HG丸ｺﾞｼｯｸM-PRO" w:eastAsia="HG丸ｺﾞｼｯｸM-PRO"/>
        </w:rPr>
        <w:t>年　　月　　日申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社団法人北海道浄化槽協会　行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番号　</w:t>
      </w:r>
      <w:r>
        <w:rPr>
          <w:rFonts w:eastAsia="HG丸ｺﾞｼｯｸM-PRO" w:ascii="HG丸ｺﾞｼｯｸM-PRO" w:hAnsi="HG丸ｺﾞｼｯｸM-PRO"/>
        </w:rPr>
        <w:t>011-823-4757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社・団体名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>.</w:t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　　　　－　　　　－　　　　　　</w:t>
      </w:r>
      <w:r>
        <w:rPr>
          <w:rFonts w:eastAsia="HG丸ｺﾞｼｯｸM-PRO" w:ascii="HG丸ｺﾞｼｯｸM-PRO" w:hAnsi="HG丸ｺﾞｼｯｸM-PRO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参加の有無（該当する方に、チェックを入れる）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bdr w:val="single" w:sz="4" w:space="0" w:color="000000"/>
        </w:rPr>
        <w:t>　地域会員参加事業に　□参加する　□不参加　　　　　　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参加する場合は、職氏名を記入し、資格と参加する会場の該当する欄に○を記入する。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01"/>
        <w:gridCol w:w="2004"/>
        <w:gridCol w:w="973"/>
      </w:tblGrid>
      <w:tr>
        <w:trPr>
          <w:trHeight w:val="375" w:hRule="atLeast"/>
        </w:trPr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氏名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格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する会場</w:t>
            </w:r>
          </w:p>
        </w:tc>
      </w:tr>
      <w:tr>
        <w:trPr>
          <w:trHeight w:val="690" w:hRule="atLeast"/>
        </w:trPr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旭川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/23</w:t>
            </w:r>
          </w:p>
        </w:tc>
        <w:tc>
          <w:tcPr>
            <w:tcW w:w="973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備士・管理士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術管理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備士・管理士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術管理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備士・管理士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術管理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参加する場合は、下記欄にもご記入ください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グループ討論で協議したい事項、質問、要望等があれば、ご記入下さい（別紙可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次のうち、興味ある事項に○を付けてください（複数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施工上の失敗事例、□施工でよくある質問、□工事写真の撮影ポイント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維持管理でよくある質問、□モアコンパクト型の維持管理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保守点検上の工夫、□お客様とのコミュニケーション</w:t>
            </w:r>
          </w:p>
        </w:tc>
      </w:tr>
    </w:tbl>
    <w:p>
      <w:pPr>
        <w:pStyle w:val="Normal"/>
        <w:spacing w:lineRule="exact" w:line="240"/>
        <w:ind w:left="32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お申し込み頂いた情報は、本事業の受付、出席者名簿作成、運営のために使用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（公益社団法人北海道浄化槽協会　事務局）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12:00Z</dcterms:created>
  <dc:creator>事務局</dc:creator>
  <dc:description/>
  <cp:keywords/>
  <dc:language>en-US</dc:language>
  <cp:lastModifiedBy>工藤 美香</cp:lastModifiedBy>
  <cp:lastPrinted>2024-06-27T16:12:00Z</cp:lastPrinted>
  <dcterms:modified xsi:type="dcterms:W3CDTF">2024-07-30T04:12:00Z</dcterms:modified>
  <cp:revision>2</cp:revision>
  <dc:subject/>
  <dc:title/>
</cp:coreProperties>
</file>