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t>2023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　浄化槽管理士講習（北海道開催）につい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7604"/>
      </w:tblGrid>
      <w:tr>
        <w:trPr>
          <w:trHeight w:val="441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習期間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２３年１２月１４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木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１２月２６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火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付期間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０２３年１０月３０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１１月１０日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習会場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協同組合札幌総合卸センター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デ・アウネさっぽ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60-090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札幌市東区北６条東４丁目１－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011-721-1101</w:t>
            </w:r>
          </w:p>
        </w:tc>
      </w:tr>
      <w:tr>
        <w:trPr>
          <w:trHeight w:val="2627" w:hRule="atLeast"/>
        </w:trPr>
        <w:tc>
          <w:tcPr>
            <w:tcW w:w="2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講申請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手方法</w:t>
            </w:r>
          </w:p>
        </w:tc>
        <w:tc>
          <w:tcPr>
            <w:tcW w:w="7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金または郵便定額小為替証書（送料は切手でも可）のどちらかで、合計金額分を下記の注文書を同封のうえ、郵送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9375</wp:posOffset>
                      </wp:positionV>
                      <wp:extent cx="393954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4"/>
                                    <w:gridCol w:w="1485"/>
                                    <w:gridCol w:w="2080"/>
                                    <w:gridCol w:w="1485"/>
                                  </w:tblGrid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送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2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8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,15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62.5pt;mso-wrap-distance-left:7.1pt;mso-wrap-distance-right:7.1pt;mso-wrap-distance-top:0pt;mso-wrap-distance-bottom:0pt;margin-top:6.25pt;mso-position-vertical-relative:text;margin-left:2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485"/>
                              <w:gridCol w:w="2080"/>
                              <w:gridCol w:w="1485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送料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以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1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960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お問い合わせ先）</w:t>
            </w:r>
            <w:bookmarkStart w:id="0" w:name="_Hlk141264679"/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062-0935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札幌市豊平区平岸５条７丁目７番１０号</w:t>
            </w:r>
          </w:p>
          <w:p>
            <w:pPr>
              <w:pStyle w:val="Normal"/>
              <w:snapToGrid w:val="false"/>
              <w:ind w:right="1120" w:firstLine="19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益社団法人北海道浄化槽協会</w:t>
            </w:r>
            <w:bookmarkEnd w:id="0"/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☎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11-823-4755</w:t>
            </w:r>
          </w:p>
        </w:tc>
      </w:tr>
    </w:tbl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込み用ラベル</w:t>
      </w:r>
    </w:p>
    <w:p>
      <w:pPr>
        <w:pStyle w:val="Normal"/>
        <w:snapToGrid w:val="false"/>
        <w:spacing w:before="180" w:after="0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切り取って宛名ラベルとしてお使いください。）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7620</wp:posOffset>
                </wp:positionV>
                <wp:extent cx="2943860" cy="1132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062-09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札幌市豊平区平岸５条７丁目７番１０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益社団法人北海道浄化槽協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浄化槽管理士講習　申請書注文窓口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pt;margin-top:0.6pt;width:231.75pt;height:89.1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24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062-093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240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札幌市豊平区平岸５条７丁目７番１０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益社団法人北海道浄化槽協会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浄化槽管理士講習　申請書注文窓口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  <w:u w:val="dash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キリトリ線　</w:t>
      </w:r>
      <w:r>
        <w:rPr>
          <w:rFonts w:ascii="HG丸ｺﾞｼｯｸM-PRO" w:hAnsi="HG丸ｺﾞｼｯｸM-PRO" w:eastAsia="HG丸ｺﾞｼｯｸM-PRO"/>
          <w:sz w:val="20"/>
          <w:szCs w:val="20"/>
          <w:u w:val="dash"/>
        </w:rPr>
        <w:t>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浄化槽管理士講習　申請書注文書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b/>
          <w:b/>
          <w:bCs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注文部数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部</w:t>
      </w:r>
      <w:r>
        <w:rPr>
          <w:rFonts w:ascii="HG丸ｺﾞｼｯｸM-PRO" w:hAnsi="HG丸ｺﾞｼｯｸM-PRO" w:eastAsia="HG丸ｺﾞｼｯｸM-PRO"/>
          <w:sz w:val="20"/>
          <w:szCs w:val="20"/>
        </w:rPr>
        <w:t>　＋　送料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円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合計　</w:t>
      </w:r>
      <w:r>
        <w:rPr>
          <w:rFonts w:ascii="HG丸ｺﾞｼｯｸM-PRO" w:hAnsi="HG丸ｺﾞｼｯｸM-PRO" w:eastAsia="HG丸ｺﾞｼｯｸM-PRO"/>
          <w:color w:val="FF0000"/>
          <w:sz w:val="20"/>
          <w:szCs w:val="20"/>
          <w:u w:val="thick"/>
        </w:rPr>
        <w:t>　　　　　円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返信用ラベル</w:t>
      </w:r>
    </w:p>
    <w:p>
      <w:pPr>
        <w:pStyle w:val="Normal"/>
        <w:snapToGrid w:val="false"/>
        <w:spacing w:before="180" w:after="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申請書送付希望のご住所等をご記入ください。）</w:t>
      </w:r>
    </w:p>
    <w:tbl>
      <w:tblPr>
        <w:tblW w:w="680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</w:tblGrid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2255</wp:posOffset>
                      </wp:positionH>
                      <wp:positionV relativeFrom="page">
                        <wp:posOffset>43180</wp:posOffset>
                      </wp:positionV>
                      <wp:extent cx="150495" cy="231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65pt;margin-top:3.4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76250</wp:posOffset>
                      </wp:positionH>
                      <wp:positionV relativeFrom="page">
                        <wp:posOffset>44450</wp:posOffset>
                      </wp:positionV>
                      <wp:extent cx="15049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pt;margin-top:3.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76275</wp:posOffset>
                      </wp:positionH>
                      <wp:positionV relativeFrom="page">
                        <wp:posOffset>45085</wp:posOffset>
                      </wp:positionV>
                      <wp:extent cx="150495" cy="231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25pt;margin-top:3.5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10615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45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30810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0876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695450</wp:posOffset>
                      </wp:positionH>
                      <wp:positionV relativeFrom="page">
                        <wp:posOffset>36195</wp:posOffset>
                      </wp:positionV>
                      <wp:extent cx="150495" cy="231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5pt;margin-top:2.85pt;width:11.8pt;height:18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　　　　　　－</w:t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8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宛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</w:p>
        </w:tc>
      </w:tr>
    </w:tbl>
    <w:p>
      <w:pPr>
        <w:pStyle w:val="Normal"/>
        <w:snapToGrid w:val="false"/>
        <w:spacing w:before="180" w:after="0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  <w:u w:val="thick"/>
        </w:rPr>
        <w:t>ご連絡先電話番号　　　　－　　　　－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360" w:hanging="360"/>
    </w:pPr>
    <w:rPr>
      <w:rFonts w:ascii="HG丸ｺﾞｼｯｸM-PRO" w:hAnsi="HG丸ｺﾞｼｯｸM-PRO" w:eastAsia="HG丸ｺﾞｼｯｸM-PRO"/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31:00Z</dcterms:created>
  <dc:creator>三上　聡</dc:creator>
  <dc:description/>
  <cp:keywords/>
  <dc:language>en-US</dc:language>
  <cp:lastModifiedBy>工藤 美香</cp:lastModifiedBy>
  <cp:lastPrinted>2023-07-26T15:15:00Z</cp:lastPrinted>
  <dcterms:modified xsi:type="dcterms:W3CDTF">2023-07-27T04:21:00Z</dcterms:modified>
  <cp:revision>8</cp:revision>
  <dc:subject/>
  <dc:title>浄化槽行政担当者講習会　参加申込書</dc:title>
</cp:coreProperties>
</file>